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Древнего мира в 5 классе на 2016-2017 учебный год. ФГО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                      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чая программа по Истории Древнего мира для обучающихся 5класса составлена  на 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12.2012 №273-ФЗ «Об</w:t>
      </w:r>
      <w:r>
        <w:rPr>
          <w:rFonts w:cs="Times New Roman" w:ascii="Times New Roman" w:hAnsi="Times New Roman"/>
          <w:sz w:val="24"/>
          <w:szCs w:val="24"/>
        </w:rPr>
        <w:t xml:space="preserve">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 образования и науки Российской Федерации от 17 декабря 2010 г. №189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1 марта 2014 г. №253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№576 от 8 июня 2015 г.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стандарты второго покол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под редакцией А.А.Вигасина, Г.И.Годера «История Древнего мира» -М.: Просвещение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«История Древнего мира» 5 класс, А.А.Вигасин., Г.И.Годер,И.С.Свенцицкая – М.: Просвещение , 2016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Школьный предмет «История Древнего мира» вводит обучающегося осн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школы в науку, т. е. знакомит его с общи</w:t>
        <w:softHyphen/>
        <w:t xml:space="preserve">ми понятиями, историческими и социологическими, объясняет ему элементы исторической жиз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ab/>
        <w:t>В соответствии с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ab/>
        <w:t xml:space="preserve">Реализация рабочей программы рассчитана на 70 часов (из расчета 2  учебных часа в неделю), что соответствует учебному плану школ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нная программа реализуется на основе УМК по предм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История Древнего мира: учебник для 5 класса. А.А. Вигасин, Г.И. Годер, И.С. Свенцицкая. – М.: Просвещение, 20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Рабочая тетрадь по истории Древнего мира. Часть 1-2. – М.: Просвещение, 20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 в 6 классе на 2016-2017 учебный год.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кона РФ «Об образовании» ст. 32, п.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А.А. Данилова, Л.Г. Косулиной «История Росс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й программы по Всеобщей истории - Годера Г.И. и Свенцицкой И.С.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ибаловой Е.В., Юдовской А.Я., Сороко-Цюпа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«История» в Базисном учебном (образовательном) пла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«История» изучается на ступени основного общего образования в качестве обязательного предмета в 5–9 классах в общем объеме 350 часов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6 классе по 2 часа в неделю (70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является оптимальным для изучения дисциплины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ориентирована на использование 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я Средних ве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0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07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к учебнику Е.В. Агибаловой и Г.М. Донского / автор Крючкова Е.А.- М., Просвещение, 20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тория Росс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анилов А.А., Журавлева О.Н., Барыкина И.Е.</w:t>
        </w:r>
      </w:hyperlink>
    </w:p>
    <w:p>
      <w:pPr>
        <w:pStyle w:val="Normal"/>
        <w:spacing w:lineRule="auto" w:line="240" w:before="0" w:after="0"/>
        <w:ind w:left="720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уравлева О.Н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урочные рекомендации. История России. 6 класс</w:t>
        </w:r>
      </w:hyperlink>
    </w:p>
    <w:p>
      <w:pPr>
        <w:pStyle w:val="Normal"/>
        <w:spacing w:lineRule="auto" w:line="240" w:before="0" w:after="0"/>
        <w:rPr/>
      </w:pPr>
      <w:hyperlink r:id="rId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spacing w:lineRule="auto" w:line="240" w:before="0" w:after="0"/>
        <w:rPr/>
      </w:pPr>
      <w:hyperlink r:id="rId1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ртасов И.А. История России. Контрольные работы. 6 класс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 в 7 классе на 2016-2017 учебный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7 класса общеобразовательной школы составлена в соот</w:t>
        <w:softHyphen/>
        <w:t>ветствии с основными положениями федерального государственного образовательного стандарта основного общего образования, Примерной программы основного общего образования по исто</w:t>
        <w:softHyphen/>
        <w:t>рии для 5-9 классов, рекомендованной Министерством образования и науки РФ и авторских программ А.А. Вигасина - А.О. Сороко-Цюпы «Всеобщая история», М. «Просвещение», 2011 г. и  программы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 : Просвещение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программы - её интегративность, объединение курсов всеобщей и отечествен</w:t>
        <w:softHyphen/>
        <w:t>ной истории при сохранении их самостоятельности и самоц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, отведенное на изучение учебного предмета «История»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исный учебный план (БУП) для, образовательных учреждений Российской Федерации в целом выделяет 350 ч на изучение истории (без разделения) в 5-9 классах основной школы; для обязательного изучения учебного предмета «История Нового времени» в 7 классе – 30 ч (из расчёта два учебных часа в неделю), учебного предмета «История России с древнейших време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 - 40 ч (из расчёта два учебных часа в неделю). Соответственно, на изучение истории в 7 классе отводится 70 час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ого комплек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ые программы по учебным предметам: История. 5-9 классы: проект. – 2-е изд. – М.: Просвещение, 2011. – 94 с.- (Стандарты второго поколени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ов А. А., Косулина Л. Г. История России XVI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: учебник для 7 кл. общеобразовательных учреждений. М.: «Просвещение», 2010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ов А. А., Косулина Л. Г. История России XVI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: рабочая тетрадь для 7 кл. общеобразовательных учреждений М.: «Просвещение», 2011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 А. А., Косулина Л. Г. История России: 7 класс: Поурочные разработки. М.: «Просвещение», 200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овская А.Я. Новая история 1500 – 1800: учебник для 7 кл. общеобразовательных учреждений. М.: «Просвещение», 201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овская А.Я., Ванюшкина Л.М. Рабочая тетрадь по Новой истории 1500 – 1800. 7 класс. М.: «Просвещение», 2010. Вып. 1,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 в 8 классе на 2016-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 xml:space="preserve">3. Приказа Министерства образования РФ от 27. 12.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5-2016 учебный год». </w:t>
        <w:br/>
        <w:t>4. 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вторской программы А.А. Данилова, Л.Г. Косулиной «История Росс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вторской программы по Всеобщей истории - Годера Г.И. и Свенцицкой И.С., Агибаловой Е.В., Юдовской А.Я., Сороко-Цюпа О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</w:t>
        <w:softHyphen/>
        <w:t xml:space="preserve">го общего образования (п. 11.6 и п. 18.3) предусматривает в основной школе перечень обязательных учебных предметов, курсов, в том числе изучение предмета «История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абочая программа рассчитана на 70 часов (2 учебных часа в недел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« Новая история (19 век)» (27 часов на всеобщую историю и  41 час на историю России), в том числе 7 контрольных работ после изучения ключевых тем.(2 часа в резерве).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ся последовательное изучение двух курсов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-региональный компонент (НРК) в связи с включением в областной базисный учебный план и разработкой содержания  учебного предмета «История Дагестана» ( 8-11 класс) вынесен за рамки предмета «История» и предполагает введение в 8 классе 1 часа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ориентирована на использование 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ая история 1800-1913гг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овская А.Я., Ванюшкина Л.М, Новая история.1800-1913; учебник для 8 класса общеобразовательных учреждений. М.; Просвещение, 2014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довская А.Я., Ванюшкина Л.М. : Поурочные планы по учебнику Юдовской А.Я., Ванюшкиной Л.М.. – М.: «Просвещение», 2014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к учебнику Юдовской А.Я., Ванюшкиной Л.М.- М., Просвещение, 20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тория Росс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А.А. Данилова, Л.Г. Косулиной «История Росс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», 8-й класс, М, Просвещение, 2014 го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осс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: 8 кл.: поурочные разработки: пособие для учителя / А.А. Данилов, Л.Г. Косулина.- М.: Просвещение, 20014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к учебнику А.А. Данилова, Л.Г. Косулиной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ев М.С., Давудов О. М.,Шихсаидов А.Р. «История Дагестана» Идз. «Дрофа» , Москва,2009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 в 9 классе на 2016-2017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ая рабочая программа по истории разработана на основ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дерального государственного стандарт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мерной программы основного общего образования по истории (Сборник нормативных документов. История. М.: Вентана-Граф, 2008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авторской программы -  Данилов А.А., Косулина Л.Г. «История России ХХ – начало X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ека» (Сборник  «Программы общеобразовательных учреждений. История. 5-11 классы. / М.: Просвещение, 2010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 составлена в полном соответствии с государственным стандартом и обя</w:t>
        <w:softHyphen/>
        <w:t>зательным минимумом содержания исторического образования. Программа рассчитана  на 68 часов. Из них на изучение Истории России ХХ век и начало XXI века отводится 44 часа, Новейшей истории зарубежных стран ХХ и начало XXI вв- 24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рассчитана на 2 часа в неделю  в соответствии с БУП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«Новейшая истори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-региональный компонент (НРК) в связи с включением в областной базисный учебный план и разработкой содержания  учебного предмета «История Дагестана» ( 8-11 класс) вынесен за рамки предмета «История» и предполагает введение в 9 классе 1 часа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Используемый учебно-методический комплек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Данилов,   Л. Г. Косулина , М.Ю.Брандт «История России XX - начало XXI в. 9 класс».Учеб. для общеобразовательных учреждений- М: Просвещение, 201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С.Сороко-Цюпа, А.О. Сороко-Цюпа «Всеобщая истории. Новейшая история 9 класс». Учеб. для общеобразовательных учреждений- М. «Просвещение»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 А. А. Поурочные разработки к учебнику «История России. ХХ век» / А. А. Дани</w:t>
        <w:softHyphen/>
        <w:t>лов, Л. Г. Косулина. - М.: Просвещение, 2007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Арсланова, А.В. Поздеев. Поурочные разработки по истории России. (XX- начало  XXI века) : 9 класс.- М.: «Вако»,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Парецкова, И.И.Варакина . Новейшая история  зарубежных  стран.XX-началоXXI века. 9класс: поурочные планы по учебнику О.С.Сороко-Цюпы, А.О. Сороко-Цюпы .-Волгоград: Учитель,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ев В.Г.,Шигабудинов М.С. «История Дагестана» Мах. 1993г Исмаилов А.Р. «История Дагестана» Мах.,1999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 в 10 классе на 2016-2017 учебный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о истории России (базовый  уровень) для 10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работана  в соответствии с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компонентом государственного стандарта общеобразовательных учреждений, утверждённого приказом Министерства образования Российской Федерации № 1089 от 05.03. 200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, утверждёнными Приказом МО РФ №1312 от 09.03. 2004 г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перечнем учебников, рекомендованных (допущенных)  Министерством образования к использованию в образовательном процессе в ОУ, утверждённым Приказом Минобрнауки РФ от 27.12.2011 N 2885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ой программой основного общего образования по истории (базовый уровень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м планом МБОУ «Многопрофильной СОШ  № 32»  на 2016-2017 учебны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строена на основе концентрической концепции школьного исторического образования, соответствует обязательному минимуму содержания среднего (полного) образования и требований к уровню подготовки выпускников, рекомендована МО 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70 часов, из расчета 2 учебных часа в неделю. Учебным планом МБОУ «СОШ № 32» для изучения истории отводится 102 часа, поэтому календарно-тематическое планирование предусматривает отвести на изучение Истории России с древнейших времё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, и  Всеобщей истории.   -68 часов (2 часа в неделю) и 34 часа (1 час в неделю) на изучение Истории Дагестана. Данная Рабочая программа разработана на основе Примерной программы основного общего образования по истории 10-11 класса для образовательных учреждений, Программы курса к учебнику А.Н. Сахарова, В.И. Буганова,  «История России с древнейших времё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» для 10 класса общеобразовательных учреждений. Базовый уровень. 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-региональный компонент (НРК) в связи с включением в областной базисный учебный план и разработкой содержания  учебного предмета «История Дагестана» ( 8-11 класс) вынесен за рамки предмета «История» и предполагает введение в 10 классе 1 часа в неде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ориентирована на использование 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Н.Сахаров,В.И.Буганов «История России с древнейших времен до кон 17 века» М. Просвещение 2010г. А.Н.Сахаров,П.Н. Зырянов, В.И.Буганов «История России Конец 17-19 вв» М. Просвещение, 2010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ладин Н.В. Всеобщая история.  учебник для 10 класса общеобразовательных учреждений. – 12-е изд. – М.: ООО «ТИД «Русское слово – РС», 2010-2013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Дагестана с древнейших времен ло наших дней. Н.А. Асваров, З.М. Амирова, М.Р. Гасанов. Махачкала., Алеф, 2012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 в 11 классе на 2016-2017 учебный год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ind w:firstLine="709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астоящая рабочая программа учебного предмета «История» для обучающихся  11  класса, изучающих предмет , составлена на основе: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ого компонента государственного образовательного стандарта среднего (полного) общего образования;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Авторской программы курса  </w:t>
      </w:r>
      <w:r>
        <w:rPr>
          <w:rFonts w:eastAsia="Times New Roman" w:cs="Cambria" w:ascii="Cambria" w:hAnsi="Cambria"/>
          <w:bCs/>
          <w:kern w:val="2"/>
          <w:sz w:val="24"/>
          <w:szCs w:val="24"/>
        </w:rPr>
        <w:t xml:space="preserve">авторской программы курса  «История  </w:t>
      </w:r>
    </w:p>
    <w:p>
      <w:pPr>
        <w:pStyle w:val="Normal"/>
        <w:spacing w:lineRule="auto" w:line="240" w:before="0" w:after="0"/>
        <w:ind w:left="14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чало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 Козленко С.И., Загладина Н.В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адиной Х.Т. (6-е изд. - М.: ООО «ТИД «Русское слово», 2010 года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right="-1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ской программы курса «Всеобщая история» (10-11 класс) </w:t>
      </w:r>
    </w:p>
    <w:p>
      <w:pPr>
        <w:pStyle w:val="Normal"/>
        <w:spacing w:lineRule="auto" w:line="240" w:before="0" w:after="0"/>
        <w:ind w:right="-1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дина Н.В., Козленко С.И., Загладиной Х.Т. (4-е изд., перераб.-М. :             </w:t>
      </w:r>
    </w:p>
    <w:p>
      <w:pPr>
        <w:pStyle w:val="Normal"/>
        <w:spacing w:lineRule="auto" w:line="240" w:before="0" w:after="0"/>
        <w:ind w:right="-1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ТИД «Русское слово - РС», 2009 года)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w w:val="109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w w:val="109"/>
          <w:kern w:val="2"/>
          <w:sz w:val="24"/>
          <w:szCs w:val="24"/>
          <w:lang w:eastAsia="ar-SA"/>
        </w:rPr>
        <w:t>Учебного плана ОУ;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w w:val="109"/>
          <w:kern w:val="2"/>
          <w:sz w:val="24"/>
          <w:szCs w:val="24"/>
          <w:lang w:eastAsia="ar-SA"/>
        </w:rPr>
        <w:t>Положения о рабочей программе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AFAFA" w:val="clear"/>
        <w:spacing w:lineRule="atLeast" w:line="405" w:before="200" w:after="0"/>
        <w:jc w:val="both"/>
        <w:outlineLvl w:val="1"/>
        <w:rPr>
          <w:rFonts w:ascii="Times New Roman" w:hAnsi="Times New Roman" w:eastAsia="Times New Roman" w:cs="Times New Roman"/>
          <w:bCs/>
          <w:w w:val="109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w w:val="109"/>
          <w:kern w:val="2"/>
          <w:sz w:val="24"/>
          <w:szCs w:val="24"/>
          <w:lang w:eastAsia="ar-SA"/>
        </w:rPr>
        <w:t>Рабочая программа по истории (11 класс)  состоит из двух курсов: история России   и всеобщая история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-региональный компонент (НРК) в связи с включением в областной базисный учебный план и разработкой содержания  учебного предмета «История Дагестана» ( 8-11 класс) вынесен за рамки предмета «История» и предполагает введение в 11 классе 1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гладин Н.В., Козленко С.И., Минаков С.Т., Петров Ю.А. История Росси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ча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: Учебник для 11 класса общеобразовательных учреждений. – 5-е изд. – М: ООО «ТИД «Русское слово – РС», 2010 -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гладин Н.В. Всеобщая история. Кон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учебник для 11 класса общеобразовательных учреждений. – 12-е изд. – М.: ООО «ТИД «Русское слово – РС», 2010-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гладин Н.В, Козленко С.И., Загладина Х.Т. Методические рекомендации по использованию учебников: Н.В.Загладин «Всеобщая история. Кон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 (11 класс) при изучении предмета на базовом и профильном уровнях и Программа курса. Профильное обучение. – 4-е изд., перераб. – М.: ООО «ТИД «Русское слово – РС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Дагестана с древнейших времен ло наших дней. Н.А. Асваров, З.М. Амирова, М.Р. Гасанов. Махачкала., Алеф, 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, на которое рассчитана рабочая программа -  всего 68, 2 часа в неделю. История России – 44 часа, всеобщая история -24 часа.( на базовом уровне) и региональный компонент 1 час в недел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2001" TargetMode="External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7112" TargetMode="External"/><Relationship Id="rId7" Type="http://schemas.openxmlformats.org/officeDocument/2006/relationships/hyperlink" Target="http://catalog.prosv.ru/item/7112" TargetMode="External"/><Relationship Id="rId8" Type="http://schemas.openxmlformats.org/officeDocument/2006/relationships/hyperlink" Target="http://catalog.prosv.ru/item/7112" TargetMode="External"/><Relationship Id="rId9" Type="http://schemas.openxmlformats.org/officeDocument/2006/relationships/hyperlink" Target="http://catalog.prosv.ru/item/22148" TargetMode="External"/><Relationship Id="rId10" Type="http://schemas.openxmlformats.org/officeDocument/2006/relationships/hyperlink" Target="http://catalog.prosv.ru/item/22148" TargetMode="External"/><Relationship Id="rId11" Type="http://schemas.openxmlformats.org/officeDocument/2006/relationships/hyperlink" Target="http://catalog.prosv.ru/item/22148" TargetMode="External"/><Relationship Id="rId12" Type="http://schemas.openxmlformats.org/officeDocument/2006/relationships/hyperlink" Target="http://catalog.prosv.ru/item/23599" TargetMode="External"/><Relationship Id="rId13" Type="http://schemas.openxmlformats.org/officeDocument/2006/relationships/hyperlink" Target="http://catalog.prosv.ru/item/23599" TargetMode="External"/><Relationship Id="rId14" Type="http://schemas.openxmlformats.org/officeDocument/2006/relationships/hyperlink" Target="http://catalog.prosv.ru/item/2359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6:00Z</dcterms:created>
  <dc:creator>Администратор</dc:creator>
  <dc:description/>
  <cp:keywords/>
  <dc:language>en-US</dc:language>
  <cp:lastModifiedBy>1</cp:lastModifiedBy>
  <dcterms:modified xsi:type="dcterms:W3CDTF">2021-03-05T11:51:00Z</dcterms:modified>
  <cp:revision>3</cp:revision>
  <dc:subject/>
  <dc:title/>
</cp:coreProperties>
</file>