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  <w:lang w:val="ru-RU" w:eastAsia="en-US"/>
        </w:rPr>
        <w:t>АДМИНИСТРАЦИЯ ГОРОДСКОГО  ОКРУГА С ВНУТРИГОРОДСКИМ ДЕЛЕНИЕМ «ГОРОД МАХАЧКАЛА»</w:t>
      </w:r>
    </w:p>
    <w:p>
      <w:pPr>
        <w:pStyle w:val="Style15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«СРЕДНЯЯ ОБЩЕОБРАЗОВАТЕЛЬНАЯ ШКОЛА №32»</w:t>
      </w:r>
    </w:p>
    <w:p>
      <w:pPr>
        <w:pStyle w:val="Style15"/>
        <w:jc w:val="center"/>
        <w:rPr>
          <w:lang w:val="ru-RU" w:eastAsia="en-US"/>
        </w:rPr>
      </w:pPr>
      <w:r>
        <w:rPr>
          <w:b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-л Южанка, проезд Производственный 9-й,11 г.Махачкала, Республика Дагестан, 367010, тел.(8722)69-61-21,</w:t>
      </w:r>
    </w:p>
    <w:p>
      <w:pPr>
        <w:pStyle w:val="Style15"/>
        <w:pBdr>
          <w:bottom w:val="single" w:sz="12" w:space="1" w:color="000000"/>
        </w:pBdr>
        <w:spacing w:lineRule="atLeast" w:line="16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u w:val="single"/>
        </w:rPr>
        <w:t>ege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200632@</w:t>
      </w:r>
      <w:r>
        <w:rPr>
          <w:rFonts w:cs="Times New Roman" w:ascii="Times New Roman" w:hAnsi="Times New Roman"/>
          <w:sz w:val="20"/>
          <w:szCs w:val="20"/>
          <w:u w:val="single"/>
        </w:rPr>
        <w:t>yandex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ru</w:t>
      </w:r>
      <w:r>
        <w:rPr>
          <w:rFonts w:cs="Times New Roman" w:ascii="Times New Roman" w:hAnsi="Times New Roman"/>
          <w:sz w:val="20"/>
          <w:szCs w:val="20"/>
          <w:lang w:val="ru-RU"/>
        </w:rPr>
        <w:t>,ОГРН 1070561002093, ИНН/КПП 0561056785, ОКПО 49188096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ио директора  МБОУ СОШ№32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 Магомедова Д.Р.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 «_________» 2020 год.</w:t>
      </w:r>
    </w:p>
    <w:p>
      <w:pPr>
        <w:pStyle w:val="Normal"/>
        <w:spacing w:lineRule="auto" w:line="276"/>
        <w:ind w:left="-567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/>
        <w:ind w:left="-567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spacing w:lineRule="auto" w:line="276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наркомании и пропаганде здорового образа жизни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БОУ СОШ № 32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sz w:val="32"/>
          <w:szCs w:val="32"/>
        </w:rPr>
        <w:t>в 2020 - 2021 учебном году</w:t>
      </w:r>
      <w:r>
        <w:rPr>
          <w:b/>
          <w:bCs/>
          <w:sz w:val="32"/>
          <w:szCs w:val="32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формирование у обучающихся негативного отношения к табакокурению, к употреблению алкогольной 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пиртосодержащей продукции, наркотических и психотропных веществ через воспитание мотивации здорового образа жизн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системы пропаганды здорового образа жизни для обучающихс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светительско-воспитательной работы, повышение уровня информированности участников образовательного процесса и социального окружения о валеологической культуре и ЗОЖ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пущение случаев распространения и употребления табакокурения, алкогольной продукции, наркотических и психотропных вещест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взаимосвязи, сотрудничества и совместной работы с педагогами, родителями, общественностью по профилактике употребления табачных изделий, алкогольной продукции, наркотических и психотропных вещест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559"/>
        <w:gridCol w:w="3260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84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Работа с учащимися</w:t>
            </w:r>
          </w:p>
        </w:tc>
      </w:tr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Акция « Я выбираю здоровье»  1 -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чителя физкультур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Заместитель директора школы по ВР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Быть здоровым – жить в радости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к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 ломай свою судьб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Заместитель директора школы по 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МО кл.руков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Наркомания – знак беды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9 – 11 к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асс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служб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ПДН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 Имею право знать» (о вреде наркотиков)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 -11к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ассы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Интернет – уроки  ФСКН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директора школы по ИК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форматики.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Конкурс рисунков и плакатов «Молодежь против наркотиков»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«Мы за здоровый образ жизни»    2-11 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МО классных руков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.</w:t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Горькие плоды «сладкой жизни», или о тяжелых социальных последствиях употреблениянаркотиков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11 к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директора школы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спектор ПДН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Судьбу отводи от уда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циально-психологическая служба</w:t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ведение   рейдов «Под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екабрь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аместитель директора школы по ВР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циальный педагог, Инспектор  ПДН</w:t>
            </w:r>
          </w:p>
        </w:tc>
      </w:tr>
      <w:tr>
        <w:trPr>
          <w:trHeight w:val="66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родителями: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равственные законы нашей семь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Возрастные особенности подросткового периода»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Конфликты и их разреш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сихоло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онсультации родител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просам профилактики алкоголизма, наркозависимости и лечения их последств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онсуль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сихоло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циальный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рач - нарколог</w:t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</w:rPr>
              <w:t>Работа с учителями</w:t>
            </w:r>
          </w:p>
        </w:tc>
      </w:tr>
      <w:tr>
        <w:trPr>
          <w:trHeight w:val="1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ыявление учащихся, склонных к употреблению алкогол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котиков, токсических веществ, табакокурению и постановка их на внутришкольный уче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се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Заместитель директора школы по ВР 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Социально-психологическая служба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операции «Занятость» (вовлечение в кружки, клубы, се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аместитель директора школы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Разработка методических рекомендаций по проведению классных часов по нравственному и правовому  воспитанию старшекласс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меститель директора школы по УВР Социальный педагог, Педагог-психоло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нспектор ПД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7:00Z</dcterms:created>
  <dc:creator>Андрей</dc:creator>
  <dc:description/>
  <dc:language>en-US</dc:language>
  <cp:lastModifiedBy>Айна</cp:lastModifiedBy>
  <cp:lastPrinted>2021-01-18T11:37:00Z</cp:lastPrinted>
  <dcterms:modified xsi:type="dcterms:W3CDTF">2021-01-18T08:37:00Z</dcterms:modified>
  <cp:revision>2</cp:revision>
  <dc:subject/>
  <dc:title>План</dc:title>
</cp:coreProperties>
</file>