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  <w:t>Положение о порядке организации и осуществления образовательной деятельности</w:t>
        <w:br/>
        <w:t>по основным общеобразовательным программам</w:t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Cs w:val="28"/>
          <w:lang w:eastAsia="ru-RU"/>
        </w:rPr>
      </w:pPr>
      <w:r>
        <w:rPr>
          <w:rFonts w:cs="Arial" w:ascii="Arial" w:hAnsi="Arial"/>
          <w:b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12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1. Положение о порядке организации и осуществления образовательной деятельности по основным общеобразовательным программам (далее – Положение) разработано в соответствии со следующими нормативными правовыми актами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Федеральным законом от 29 декабря 2012 г. № 273-ФЗ «Об образовании в Российской Федерации» (далее – Закон № 273-ФЗ)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ержденным приказом Минобрнауки России от 30 августа 2013 г. № 1015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обрнауки России от 22 января 2014 г. № 32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 xml:space="preserve">Федеральным государственным образовательным стандартом (далее – ФГОС) среднего (полного) общего образования, утвержденным приказом Минобрнауки России от 17 мая 2012 г. № 413;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Федеральным компонентом государственных образовательных стандартов начального общего, основного общего и среднего (полного) общего образования (далее – ФКГОС), утвержденным приказом Минобразования России от 5 марта 2004 г. № 1089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Федеральным базисным учебным планом, утвержденным приказом Минобразования России от 9 марта 2004 г. № 1312 «Об утверждении федерального базисного учебного плана и примерных учебных для образовательных учреждений Российской Федерации, реализующих программы общего образования» (далее – БУП-2004)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анПиН 2.4.2.2821-10 «Санитарно-эпидемиологические требования к условиям и организации обучения в общеобразовательных учреждениях» (далее – СанПиН), утвержденными постановлением Главного санитарного врача России от 29 декабря 2010 г. № 189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_______________________________________________________________________________________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jc w:val="center"/>
        <w:rPr/>
      </w:pPr>
      <w:r>
        <w:rPr>
          <w:rFonts w:cs="Arial" w:ascii="Arial" w:hAnsi="Arial"/>
          <w:sz w:val="15"/>
          <w:szCs w:val="15"/>
          <w:lang w:eastAsia="ru-RU"/>
        </w:rPr>
        <w:t>(вписать нормативные правовые акты субъекта РФ)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ставом (наименование образовательной организации)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сновной образовательной программой среднего общего образования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eastAsia="ru-RU"/>
        </w:rPr>
        <w:t>1.2. Положение регулирует организацию и осуществление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/>
      </w:pPr>
      <w:r>
        <w:rPr>
          <w:rFonts w:cs="Arial" w:ascii="Arial" w:hAnsi="Arial"/>
          <w:b/>
          <w:sz w:val="20"/>
          <w:szCs w:val="20"/>
          <w:lang w:eastAsia="ru-RU"/>
        </w:rPr>
        <w:t>2. Организация и осуществление образовательной деятельности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1. Общее образование может быть получено в образовательной организации, а также вне ее – в форме семейного образования и самообразован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Форма получения общего образования и форма обучения по конкрет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При выборе родителями (законными представителями) детей формы получения общего образования в форме семейного образования родители (законные представители) информируют об этом выборе орган местного самоуправления муниципалитета, на территории которого они проживают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школе или других образовательных организациях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2. Формы обучения по общеобразовательным программа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3. Обучение по индивидуальному учебному плану, в том числе ускоренное обучение, в пределах осваиваемых общеобразовательных программ осуществляется в порядке, установленном локальным нормативным актом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При прохождении обучения в соответствии с индивидуальным учебным планом его продолжительность может быть изменена с учетом особенностей и образовательных потребностей конкретного обучающегос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4. Сроки получения начального общего, основного общего и среднего общего образования устанавливаются федеральными государственными образовательными стандартами общего образован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5. Содержание начального общего, основного общего и среднего общего образования определяется образовательными программами начального общего, основного общего и среднего общего образован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6. Требования к структуре, объему, условиям реализации и результатам освоения общеобразовательных программ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7. Общеобразовательные программы самостоятельно разрабатываются и утверждаются в образовательной организации в соответствии с федеральными государственными образовательными стандартами и с учетом соответствующих примерных основных образовательных программ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8. Общеобразовательная программа включает в себя учебный план, календарный учебный график, рабочие программы учебных предметов, курсов, дисциплин (модулей), оценочные и методические материалы, а также иные компоненты, обеспечивающие воспитание и обучение обучающихс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Учебный план общеобразовательной программы определяет перечень, трудоемкость, последовательность и распределение по периодам обучения учебных предметов, курсов, дисциплин (модулей), практики, иных видов учебной деятельности учащихся и формы их промежуточной аттестаци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9. При реализации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10. Общеобразовательные программы могут реализовываться школой как самостоятельно, так и посредством сетевых форм их реализаци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Для организации реализации общеобразовательных программ с использованием сетевой формы их реализации несколькими организациями, осуществляющими образовательную деятельность, такие организации также совместно разрабатывают и утверждают образовательные программы, а также определяют вид, уровень и (или) направленность образовательной программы (часть образовательной программы определенных уровня, вида и направленности), реализуемой с использованием сетевой формы реализации общеобразовательных программ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11. При реализации общеобразовательных программ образовательной организацией может применяться форма организации образовательной деятельности, основанная на модульном принципе представления содержания обще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12. В образовательной организации образовательная деятельность осуществляется на государственном языке Российской Федераци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13. Образовательная организация создает условия для реализации общеобразовательных программ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2.14. 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расписанием учебных заняти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2.15. Учебный год в образовательной организации начинается, как правило, 1 сентября и заканчивается в соответствии с учебным планом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процессе освоения общеобразовательных программ обучающимся предоставляются каникулы. Сроки начала и окончания каникул могут определяться школой самостоятельно с учетом рекомендаций департамента образования города ____________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val="en-US" w:eastAsia="ru-RU"/>
        </w:rPr>
      </w:pPr>
      <w:r>
        <w:rPr>
          <w:rFonts w:cs="Arial" w:ascii="Arial" w:hAnsi="Arial"/>
          <w:sz w:val="20"/>
          <w:szCs w:val="20"/>
          <w:lang w:val="en-US" w:eastAsia="ru-RU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3. Порядок текущего контроля и промежуточной аттестации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1. Освоение общеобразовательной программы, в том числе отдельной части или всего объема учебного предмета, курса, дисциплины (модуля) общеобразовательной программы, сопровождается текущим контролем успеваемости и промежуточной аттестацией обучающихся. Формы, периодичность и порядок проведения текущего контроля успеваемости и промежуточной аттестации обучающихся определяются отдельным локальным актом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2. Освоение обучающимися основных образовательных программ основного общего и среднего общего образования завершается итоговой аттестацией, которая является обязательной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3. Лица, осваивающие образовательную программу в форме семейного образования или самообразования либо обучавшиеся по не имеющей государственной аккредитации образовательной программе основного общего или среднего общего образования, вправе пройти экстерном промежуточную и государственную итоговую аттестацию в лицее или другой образовательной организации по имеющим государственную аккредитацию образовательным программам основного общего и среднего общего образования бесплатно. При прохождении указанной аттестации экстерны пользуются академическими правами обучающихся по соответствующей образовательной программе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4. Обучающиеся, освоившие в полном объеме соответствующую образовательную программу учебного года, переводятся в следующий класс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5. В следующий класс могут быть условно переведены обучающиеся, имеющие по итогам учебного года академическую задолженность по одному учебному предмету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6. Ответственность за ликвидацию обучающимися академической задолженности в течение следующего учебного года возлагается на их родителей (законных представителей)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7. Обучающиеся образовательной организации по общеобразовательным программам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снов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8. Лицам, успешно прошедшим государственную итоговую аттестацию по образовательным программам основного общего и среднего общего образования, выдается аттестат об основном общем или среднем общем образовании, подтверждающий получение общего образования соответствующего уровн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3.9. Лицам, не прошедшим итоговой аттестации или получившим на итоговой аттестации неудовлетворительные результаты, а также лицам, освоившим часть образовательной программы основного общего и среднего общего образования и (или) отчисленным из школы, выдается справка об обучении или о периоде обучения по образцу, самостоятельно устанавливаемому образовательной организацией. Данную справку также получают те, кто освоил часть программы основного и среднего общего образования и (или) отчислен из образовательной организаци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3.10. Обучающиеся, освоившие образовательные программы основного общего образования и получившие на государственной итоговой аттестации неудовлетворительные результаты, по усмотрению их родителей (законных представителей) оставляются на повторное обучение. Если обучающийся обладает дееспособностью в силу статей 21 и 27 Гражданского кодекса РФ, то мнение родителей при этом не учитывают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before="12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</w:rPr>
        <w:t>4. Особенности организации образовательной деятельности для лиц с ограниченными возможностями здоровья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 xml:space="preserve">4.1. Содержание общего образования и условия организации обучения уча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 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2. Исходя из категории учащихся с ограниченными возможностями здоровья их численность в классе (группе) не должна превышать 15 человек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3. При осуществлении образовательной деятельности по адаптированным общеобразовательным программам создаются специальные условия для получения образования учащимися с ограниченными возможностями здоровья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а) для обучающихся с ограниченными возможностями здоровья по зрению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адаптация официальных сайтов образовательных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размещение в доступных для уча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рисутствие ассистента, оказывающего учащемуся необходимую помощь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еспечение выпуска альтернативных форматов печатных материалов (крупный шрифт) или аудиофайлов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еспечение доступа уча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учащегося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б) для учащихся с ограниченными возможностями здоровья по слуху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еспечение надлежащими звуковыми средствами воспроизведения информации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в) для учащихся, имеющих нарушения опорно-двигательного аппарата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беспечение беспрепятственного доступа учащихся в учебные помещения, столовые, туалетные и другие помещения 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4. 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5. При осуществлении образовательной деятельности по адаптированным общеобразовательным программам для слабослышащих учащихся (имеющих частичную потерю слуха и различную степень недоразвития речи) и позднооглохших учащихся (оглохших в дошкольном или школьном возрасте, но сохранивших самостоятельную речь) создаются два отделения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дно отделение – для учащихся с легким недоразвитием речи, обусловленным нарушением слуха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торое отделение – для учащихся с глубоким недоразвитием речи, обусловленным нарушением слуха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6. В образовательной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учащихся, а также учащихся с пониженным зрением, страдающих амблиопией и косоглазием и нуждающихся в офтальмологическом сопровождени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Основой обучения слепых учащихся является система Брайл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7. При осуществлении образовательной деятельности по адаптированным общеобразовательным программам для учащихся, имеющих тяжелые нарушения речи, создаются два отделения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одно отделение – для учащихся, имеющих общее недоразвитие речи тяжелой степени (алалия, дизартрия, ринолалия, афазия), а также учащихся, имеющих общее недоразвитие речи, сопровождающееся заиканием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второе отделение – для учащихся с тяжелой формой заикания при нормальном развитии реч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В составе первого и второго отделений комплектуются классы (группы) учащихся, имеющих однотипные формы речевой патологии, с обязательным учетом уровня их речевого развит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8. В случае если уча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9. При осуществлении образовательной деятельности по адаптированным общеобразовательным программам допускается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овместное обучение учащихся с задержкой психического развития и уча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совместное обучение по образовательным программам для учащихся с умственной отсталостью и уча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Уча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бразовательной организации (от полугода до одного года) организуется специальное сопровождение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Для успешной адаптации учащихся с расстройствами аутистического спектра на групповых занятиях, кроме учителя,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–8 учащихся с расстройством аутистического спектра на одну ставку должности педагога-психолога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10. Реализация адаптированных общеобразовательных программ в части 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учащихся с ограниченными возможностями здоровья и их родителей (законных представителей) на основе выбора профиля труда, включающего в себя подготовку учащегося для индивидуальной трудовой деятельности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В классы (группы) с углубленным изучением отдельных учебных предметов, предметных областей соответствующей образовательной программы принимаются учащиеся, окончившие 9 (10) класс. Квалификационные разряды выпускникам присваиваются только администрацией заинтересованного предприятия или организацией профессионального образования. Учащимся, не получившим квалификационного разряда, выдается свидетельство об обучении и характеристика с перечнем работ, которые они способны выполнять самостоятельно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11. В образовательных организациях, осуществляющих образовательную деятельность по адаптированным общеобразовательным программам для учащихся с умственной отсталостью, создаются классы (группы) для учащихся с умеренной и тяжелой умственной отсталостью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  <w:t>В классы (группы), группы продленного дня для учащихся с умеренной и тяжелой умственной отсталостью принимаются дети, не имеющие медицинских противопоказаний для пребывания в образовательной организации, владеющие элементарными навыками самообслуживани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12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учащихся из расчета по одной штатной единице: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чителя-дефектолога (сурдопедагога, тифлопедагога) на каждые 6–12 учащихся с ограниченными возможностями здоровья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учителя-логопеда на каждые 6–12 учащихся с ограниченными возможностями здоровья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педагога-психолога на каждые 20 учащихся с ограниченными возможностями здоровья;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–</w:t>
      </w:r>
      <w:r>
        <w:rPr>
          <w:rFonts w:eastAsia="Arial" w:cs="Arial" w:ascii="Arial" w:hAnsi="Arial"/>
          <w:sz w:val="20"/>
          <w:szCs w:val="20"/>
          <w:lang w:eastAsia="ru-RU"/>
        </w:rPr>
        <w:t xml:space="preserve"> </w:t>
      </w:r>
      <w:r>
        <w:rPr>
          <w:rFonts w:cs="Arial" w:ascii="Arial" w:hAnsi="Arial"/>
          <w:sz w:val="20"/>
          <w:szCs w:val="20"/>
          <w:lang w:eastAsia="ru-RU"/>
        </w:rPr>
        <w:t>тьютора, ассистента (помощника) на каждые 1–6 учащихся с ограниченными возможностями здоровья.</w:t>
      </w:r>
    </w:p>
    <w:p>
      <w:pPr>
        <w:pStyle w:val="Normal"/>
        <w:widowControl w:val="false"/>
        <w:suppressAutoHyphens w:val="true"/>
        <w:autoSpaceDE w:val="false"/>
        <w:spacing w:before="120" w:after="0"/>
        <w:ind w:right="-2" w:hanging="0"/>
        <w:rPr/>
      </w:pPr>
      <w:r>
        <w:rPr>
          <w:rFonts w:cs="Arial" w:ascii="Arial" w:hAnsi="Arial"/>
          <w:sz w:val="20"/>
          <w:szCs w:val="20"/>
          <w:lang w:eastAsia="ru-RU"/>
        </w:rPr>
        <w:t>4.13. Для учащихся, нуждающихся в длительном лечении, детей-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Style20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7:12:00Z</dcterms:created>
  <dc:creator>1</dc:creator>
  <dc:description>Подготовлено на базе материалов БСС «Система Главбух»</dc:description>
  <dc:language>en-US</dc:language>
  <cp:lastModifiedBy>1</cp:lastModifiedBy>
  <cp:lastPrinted>2016-05-19T13:43:00Z</cp:lastPrinted>
  <dcterms:modified xsi:type="dcterms:W3CDTF">2021-01-16T07:12:00Z</dcterms:modified>
  <cp:revision>2</cp:revision>
  <dc:subject/>
  <dc:title>Положение о&amp;#160;порядке организации и&amp;#160;осуществления образовательной деятельности по&amp;#160;основным общеобразовательным программам</dc:title>
</cp:coreProperties>
</file>