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1"/>
      </w:tblGrid>
      <w:tr>
        <w:trPr/>
        <w:tc>
          <w:tcPr>
            <w:tcW w:w="49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/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                      (Ф.И.О.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219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анализа урока при реализации ФКГОС общ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489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зультаты наблюден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чностные и профессиональные качества учителя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едмета и общая эрудиц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, темп, образность, эмоциональность и культура реч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едагогической этики и такта в отношениях с обучающими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мимика, жесты, культура повед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грамот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 и поведение обучающихся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ктив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, организован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ж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арактеристика изучаемого материала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, связь с жизнью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структуры,  оптимальность темпа 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эффективность методов и форм работ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эффективность использования наглядных материалов и технических средств обуч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ратной связи с обучающими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обучающих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онтроля  работы обучающих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яемость, объективность отмето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охраны труда и техники безопасности учителем и обучающимис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 результатов урока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владения обучающимися общеучебными и специальными умениями и навык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владения обучающимися практическими навык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прочность знаний обучающихся по теме 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ур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зада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ивающих зада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питательных задач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" ________________ </w:t>
      </w:r>
      <w:r>
        <w:rPr>
          <w:rFonts w:cs="Times New Roman" w:ascii="Times New Roman" w:hAnsi="Times New Roman"/>
          <w:bCs/>
          <w:sz w:val="24"/>
          <w:szCs w:val="24"/>
        </w:rPr>
        <w:t>20__ г.</w:t>
      </w:r>
    </w:p>
    <w:p>
      <w:pPr>
        <w:pStyle w:val="Normal"/>
        <w:widowControl w:val="false"/>
        <w:spacing w:lineRule="auto" w:line="360" w:before="0" w:after="0"/>
        <w:ind w:left="723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по УВР: _____________ /______________________/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spacing w:lineRule="auto" w:line="360"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0:00Z</dcterms:created>
  <dc:creator>yskvortsova</dc:creator>
  <dc:description/>
  <dc:language>en-US</dc:language>
  <cp:lastModifiedBy>1</cp:lastModifiedBy>
  <dcterms:modified xsi:type="dcterms:W3CDTF">2019-11-21T12:10:00Z</dcterms:modified>
  <cp:revision>2</cp:revision>
  <dc:subject/>
  <dc:title/>
</cp:coreProperties>
</file>