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  <w:t>«СРЕДНЯЯ ОБЩЕОБРАЗОВАТЕЛЬНАЯ ШКОЛА №32 г. МАХАЧКАЛ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директора  МБОУ СОШ№32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Магомедова Д.Р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«_________» 2020 год.</w:t>
      </w:r>
    </w:p>
    <w:p>
      <w:pPr>
        <w:pStyle w:val="Normal"/>
        <w:tabs>
          <w:tab w:val="clear" w:pos="708"/>
          <w:tab w:val="left" w:pos="12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4.8pt;width:427.6pt;height:224.7pt;mso-wrap-style:none;v-text-anchor:middle;mso-position-vertical:top" type="_x0000_t136">
            <v:path textpathok="t"/>
            <v:textpath on="t" fitshape="t" string="Годовой план работы&#10;социального педагога &#10;Тагировой Р.Т.&#10;на 2020-2021&#10; учебный 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 –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проделанную работу и результаты можно сделать следующие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блема современности: семья переживает не лучшие времена и не выполняет на должном уровне свои социально обусловленные функции.</w:t>
        <w:br/>
        <w:t xml:space="preserve">        Причинами этого являются кризисные явления, идущие в семье. В первую очередь нестабильность семьи (разводы), во вторую очередь дезорганизация семьи (конфликты). Нравственно-психологический климат в семье, является определяющим фактором в социализации личности. Отсюда можно сделать вывод, что необходима социальная работа образовательного учреждения с семьей.</w:t>
        <w:br/>
        <w:t xml:space="preserve">        Интегрированное влияние школы, различных служб, в том числе и социальных, требует обширной диагностической информации – общих данных о семьях и т.д;</w:t>
        <w:br/>
        <w:t xml:space="preserve">        Своевременное выявление функционально несостоятельных семей и коррекция успешного семейного воспитания, социологическое изучение и коррекция факторов среды – важный элемент профилактики семейного неблагополучия, социального сиротства и детской безнадзорно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здание условий для развития нравственной, гармоничной, физически здоровой личности, способной к творчеству, самоопределению и его окружения в решении проблем социальной жиз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у учащихся адекватного представления о здоровом образе жизн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деятельности всех специалистов школы-интерната по повышению успеваемости и социальной адаптации учащихся в условиях школы-интернат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обучающихся «группы риска», профилактическая работа с различными категориями учащихся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циально-психологических условий для успешного обучения и развития личности, ее социализа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58"/>
        <w:gridCol w:w="5064"/>
        <w:gridCol w:w="1307"/>
        <w:gridCol w:w="1285"/>
      </w:tblGrid>
      <w:tr>
        <w:trPr>
          <w:trHeight w:val="31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318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. Организационно-управленческ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социального паспорта школы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банка данных и составление списков детей по социальному статус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детные семь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олные семь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-инвали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, находящиеся под опе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благополучные семь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аспорт  школы</w:t>
            </w:r>
          </w:p>
        </w:tc>
      </w:tr>
      <w:tr>
        <w:trPr>
          <w:trHeight w:val="3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заседании ПМС службы, совещаниях при директоре и завуче, педагогических советах по вопросу учебы и дисциплин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</w:tr>
      <w:tr>
        <w:trPr>
          <w:trHeight w:val="3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щение семей учащихся, проживающих на дому, опекаемых детей, детей, состоящих на различных видах учета, с целью обследования жилищно-бытовых условий проживания несовершеннолетнего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 </w:t>
            </w:r>
          </w:p>
        </w:tc>
      </w:tr>
      <w:tr>
        <w:trPr>
          <w:trHeight w:val="3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и контролирование обучающихся, имеющих пробелы в знании учебного материала, систематически не посещающих школу без уважительной прич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явление и контролирование обучающихся, склонных к проявлению вредных зависимостей от табака, алкоголя, наркотиков и П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. Профилактическое на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вновь прибывших де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посещаемостью уроков обучающихс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ед с обучающимися «группы риска» и их родител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с классными руководителями и по работе с «трудным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лекций, семинаров, выступлений на педсовет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организацией профилактической работы с неуспевающими, подростками из проблемных 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5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здоровьесберегающих технолог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. Правовое образование и воспитание участников образовательного проце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 по правовому воспит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равовое консультир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стен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V. Исследовательское (диагностическо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психолого-возрастных особенностей «трудных подростков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социальных паспортов клас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, октябр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жилищно-бытовых условий неблагополучных семей и детей, находящихся под опе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 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способностей и интересов обучающихся «группы рис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онимного экспресс-тестирования учащихся на наличие в организме ПА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запрос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 в  4-11 –х класс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авка </w:t>
            </w:r>
          </w:p>
        </w:tc>
      </w:tr>
      <w:tr>
        <w:trPr>
          <w:trHeight w:val="60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карта повышения качества подготовки учащихся ОГЭ и ЕГЭ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онсультационно-просветительск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сультативной помощи обучающимся и родител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сультаций для обучающихся, педагогов и родителей с привлечением юристов, психологов и др.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обучающихся на ВШУ для проведения мероприятий профилактического характе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треб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 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в учеб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консультации учащихся, родителей, классных руковод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урнал учета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. Методическ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ирование работы на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пыта по решению проблем, связанных с охраной прав детей, их обучением, воспитанием, социальной адаптаци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овещаниях классных руководителей, малых педсоветах, семинарах для педаго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новыми нормативными документа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статистических отчетов по социальным группам обучаю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аботы за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</w:t>
            </w:r>
          </w:p>
        </w:tc>
      </w:tr>
      <w:tr>
        <w:trPr>
          <w:trHeight w:val="3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ІІ. Взаимодействие с внешними органами системы профилак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совместной работы с ПДН, КДНиЗП для профилактики безнадзорности и правонарушен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чение медицинских работников для проведения профилактических мероприятий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тябрь, феврал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специалистов из КДН, прокуратуры, ПДН для профилактики правонарушений  и травматизм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7:00Z</dcterms:created>
  <dc:creator>1</dc:creator>
  <dc:description/>
  <cp:keywords/>
  <dc:language>en-US</dc:language>
  <cp:lastModifiedBy>Айна</cp:lastModifiedBy>
  <cp:lastPrinted>2019-02-10T17:35:00Z</cp:lastPrinted>
  <dcterms:modified xsi:type="dcterms:W3CDTF">2020-09-02T08:54:00Z</dcterms:modified>
  <cp:revision>13</cp:revision>
  <dc:subject/>
  <dc:title/>
</cp:coreProperties>
</file>