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Справка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"Профилактические меры по формированию здорового образа жизни, противодействию распространения алкоголизма, наркомании среди несовершеннолетних"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sz w:val="28"/>
        </w:rPr>
        <w:t>профилактика в 1 – 11 классах вредных привычек у учащихся, наркомании, табакокурения, алкоголизма  и воспитанию потребности в здоровом образе жизни и изучить её эффективн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о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октября – 16 октября 2017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и методы:</w:t>
      </w:r>
      <w:r>
        <w:rPr>
          <w:sz w:val="28"/>
          <w:szCs w:val="28"/>
        </w:rPr>
        <w:t xml:space="preserve">  собеседования с классными руководителями и учащимися, анализ планов воспитательной работы классных руководителей, посещение классных часов и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  </w:t>
      </w:r>
      <w:r>
        <w:rPr>
          <w:sz w:val="28"/>
          <w:szCs w:val="28"/>
        </w:rPr>
        <w:t xml:space="preserve">Формирование у обучающихся потребности в ЗОЖ  и воспитание здорового физически и нравственно молодого поколения – одна из первоочередных задач нашего общества. Ведущая роль в этой работе, безусловно, принадлежит школе. На сегодняшний день в мире и стране </w:t>
      </w:r>
      <w:r>
        <w:rPr>
          <w:color w:val="000000"/>
          <w:sz w:val="28"/>
          <w:szCs w:val="28"/>
        </w:rPr>
        <w:t>особенно обострилась проблема борьбы с наркоманией, уже превратившейся в социальное бедствие</w:t>
      </w:r>
      <w:r>
        <w:rPr>
          <w:sz w:val="28"/>
          <w:szCs w:val="28"/>
        </w:rPr>
        <w:t xml:space="preserve"> и СПИДом.  Не менее распространены, по статистике, в подростковой среде алкоголизм и табакокурение. 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32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бота  по воспитанию потребности в ЗОЖ и профилактике вредных привычек включает следующие мероприятия: вовлечение учащихся в кружки и секции учреждений дополнительного образования и школьные, конкурсы, спортивные состязания и вовлечение в них учащихся, в первую очередь из «группы риска»; классные часы и беседы, встречи с медицинскими работниками, конкурсы рисунков и плакатов «Мы выбираем ЗОЖ», уроки  по ЗОЖ, творческие работы учащихся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 планы воспитательной деятельности включены вопросы воспитания у обучающихся потребности в здоровом образе жизни, профилактики табакокурения, курительных и жевательных смесей. Основной акцент по профилактике вредных привычек делается в декабре в ходе месячника по профилактике ВИЧ, ПАВ. Однако и в другие сроки в планы воспитательной деятельности педагогов 1-11классов включены вопросы воспитания по данному напра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ьной библиотеке библиотекарем в помощь классным руководителям сделана подборка материалов для бесед и классных часов по темам: «Питание и здоровый образ жизни»; «Хочешь жить – бросай курить»; «О вреде алкоголя»; «Наркомания – знак беды»;</w:t>
      </w:r>
    </w:p>
    <w:p>
      <w:pPr>
        <w:pStyle w:val="Normal"/>
        <w:rPr>
          <w:b/>
          <w:b/>
          <w:vanish/>
          <w:color w:val="000066"/>
          <w:sz w:val="28"/>
          <w:szCs w:val="28"/>
        </w:rPr>
      </w:pPr>
      <w:r>
        <w:rPr>
          <w:b/>
          <w:vanish/>
          <w:color w:val="00006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vanish/>
          <w:color w:val="000066"/>
          <w:sz w:val="28"/>
          <w:szCs w:val="28"/>
          <w:lang w:eastAsia="ar-SA"/>
        </w:rPr>
      </w:pPr>
      <w:r>
        <w:rPr>
          <w:b/>
          <w:vanish/>
          <w:color w:val="000066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воды и рекомендации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ируя все вышесказанное, можно сделать вывод, что работа по формированию у обучающихся потребности в ЗОЖ, профилактике табакокурения,  антинаркотической и антиалкогольной пропаганде  в школе и классах ведется удовлетворительно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днако не у всех школьников сформировано негативное отношение к наркомании и алкоголизму, как к социальным проблемам нашего общества и не у всех учащихся сформирована потребность в ЗОЖ.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вязи с этим рекомендуе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наркомании, алкоголизма, табококурения и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рекомендуется  в классных часах уделять внимание не самой проблеме алкоголизма, табакокурения и наркомании, а стараться активизировать деятельность, внимание на привлечение несовершеннолетних к здоровому образу жизни, пропаганде спорта, как альтернативы наркотикам, формирование образа успешного молод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, привлекать к проведению мероприятий родителей, специалистов и общественнос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ключить в работу диагностику раннего выявления лиц, употребляющих наркотики, алкогольные напит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ключить в план работы ШВР на следующий учебный год и рассмотреть на заседаниях МО классных руководителей формы и методы воспитания у учащихся потребности в ЗОЖ, провести круглый стол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                  Тагирова Р.Т.</w:t>
      </w:r>
    </w:p>
    <w:p>
      <w:pPr>
        <w:pStyle w:val="Style15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7:00Z</dcterms:created>
  <dc:creator>Сарахман И.Д.</dc:creator>
  <dc:description/>
  <dc:language>en-US</dc:language>
  <cp:lastModifiedBy>intel</cp:lastModifiedBy>
  <cp:lastPrinted>2016-01-21T11:02:00Z</cp:lastPrinted>
  <dcterms:modified xsi:type="dcterms:W3CDTF">2017-11-13T16:37:00Z</dcterms:modified>
  <cp:revision>2</cp:revision>
  <dc:subject/>
  <dc:title>Справка</dc:title>
</cp:coreProperties>
</file>