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                                                                                                                                    работы в рамках Недели антикоррупционных                                                                     инициатив ,приуроченных к Международному Дню борьбы с коррупцией   с 5-16.12.17.                                                                                                                                                  МБОУ СОШ №32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1843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ингент участ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. учит обществозн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мероприятиях Недели антикоррупционных инициатив на официальном сайт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 по И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 борьбе с коррупцией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ава и обязанност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Что такое коррупц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тветственность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казать коррупции нет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Коррупция и борьба с не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6.12.1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 1-11 к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.12.1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, кл рук 7-11 кл,учит обществозн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5класса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ям о корруп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6 классов - «Вместе против корруп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7 классов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рупция – бомба замедленного действ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12.1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 5-7 к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таршеклассников с сотрудниками правоохранительных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Что такое коррупц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12.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в 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, кл рук 9-11кл,                  учит обществоз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обществозн  -9 в кл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Style w:val="StrongEmphasis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Style w:val="StrongEmphasis"/>
        </w:rPr>
        <w:t>Директор МБОУ СОШ №32                                         Яхьяев Б.Я.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Зам дир по ВР                                                                 Аликишиева З.К.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1:00Z</dcterms:created>
  <dc:creator>Админ</dc:creator>
  <dc:description/>
  <cp:keywords/>
  <dc:language>en-US</dc:language>
  <cp:lastModifiedBy>1</cp:lastModifiedBy>
  <dcterms:modified xsi:type="dcterms:W3CDTF">2017-12-01T08:57:00Z</dcterms:modified>
  <cp:revision>5</cp:revision>
  <dc:subject/>
  <dc:title/>
</cp:coreProperties>
</file>