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амятк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педагогов и роди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УЧЕБНОЙ МОТИВАЦИИ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дагог-психолог МБОУ СОШ №32: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Гаджиева А.М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г.Махачкала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021г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color w:val="FF0000"/>
          <w:sz w:val="20"/>
          <w:szCs w:val="20"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720" w:footer="0" w:bottom="90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9:00Z</dcterms:created>
  <dc:creator>Мария Богданова</dc:creator>
  <dc:description/>
  <cp:keywords/>
  <dc:language>en-US</dc:language>
  <cp:lastModifiedBy>Айна</cp:lastModifiedBy>
  <cp:lastPrinted>2009-08-08T21:27:00Z</cp:lastPrinted>
  <dcterms:modified xsi:type="dcterms:W3CDTF">2021-11-18T07:42:00Z</dcterms:modified>
  <cp:revision>3</cp:revision>
  <dc:subject/>
  <dc:title>КАК РАЗВИВАТЬ ВНИМАНИЕ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ниципалитет">
    <vt:lpwstr/>
  </property>
</Properties>
</file>