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mbria" w:cs="Cambria" w:ascii="Cambria" w:hAnsi="Cambria"/>
          <w:b/>
          <w:color w:val="000000"/>
          <w:sz w:val="24"/>
          <w:szCs w:val="24"/>
          <w:shd w:fill="FFFFFF" w:val="clear"/>
        </w:rPr>
        <w:t xml:space="preserve">              </w:t>
      </w:r>
      <w:r>
        <w:rPr>
          <w:rFonts w:cs="Arial" w:ascii="Cambria" w:hAnsi="Cambria"/>
          <w:b/>
          <w:color w:val="000000"/>
          <w:sz w:val="28"/>
          <w:szCs w:val="28"/>
          <w:shd w:fill="FFFFFF" w:val="clear"/>
        </w:rPr>
        <w:t>Адаптация к школе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Начало обучения в школе</w:t>
      </w:r>
      <w:r>
        <w:rPr>
          <w:rFonts w:cs="Arial" w:ascii="Cambria" w:hAnsi="Cambria"/>
          <w:color w:val="000000"/>
          <w:shd w:fill="FFFFFF" w:val="clear"/>
        </w:rPr>
        <w:t>— это не только учеба, новые знакомые ивпечатления. Это еще и новая среда, необходимость подстраиваться под новые условия деятельности, включающие всебя физические, умственные и эмоциональные нагрузки для детей. Чтобы привыкнуть к новой среде, ребёнку необходимо время— и это не две недели, идаже не месяц. Специалисты отмечают, что первичная адаптация к школе продолжается от 2 до 6 месяцев. При этом универсальных рекомендаций, как с этим справиться, не существует, ведь адаптация— длительный ииндивидуальный процесс, зависящий от многих факторов.</w:t>
      </w:r>
    </w:p>
    <w:p>
      <w:pPr>
        <w:pStyle w:val="Normal"/>
        <w:rPr>
          <w:rFonts w:ascii="Cambria" w:hAnsi="Cambria" w:cs="Arial"/>
          <w:b/>
          <w:b/>
          <w:color w:val="000000"/>
          <w:shd w:fill="FFFFFF" w:val="clear"/>
        </w:rPr>
      </w:pPr>
      <w:r>
        <w:rPr>
          <w:rFonts w:cs="Arial" w:ascii="Cambria" w:hAnsi="Cambria"/>
          <w:b/>
          <w:color w:val="000000"/>
          <w:shd w:fill="FFFFFF" w:val="clear"/>
        </w:rPr>
        <w:t>Признаки успешной адаптации к школе: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Ребенок весел, спокоен, быстро находит </w:t>
      </w:r>
    </w:p>
    <w:p>
      <w:pPr>
        <w:pStyle w:val="Style18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приятелей среди одноклассников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Хорошо отзывается об учителях и ровесниках.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Без напряжения выполняет домашние задания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Легко принимает правила школьной жизни, новый режим дня для него комфортен (не плачет поутрам, нормально засыпает вечером ит.д.)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У ребенка нет страхов по поводу школы, сверстников и учителей. </w:t>
      </w:r>
    </w:p>
    <w:p>
      <w:pPr>
        <w:pStyle w:val="Style18"/>
        <w:numPr>
          <w:ilvl w:val="0"/>
          <w:numId w:val="2"/>
        </w:numPr>
        <w:rPr>
          <w:rFonts w:ascii="Cambria" w:hAnsi="Cambria" w:cs="Arial"/>
          <w:color w:val="000000"/>
          <w:shd w:fill="FFFFFF" w:val="clear"/>
        </w:rPr>
      </w:pPr>
      <w:r>
        <w:rPr>
          <w:shd w:fill="FFFFFF" w:val="clear"/>
        </w:rPr>
        <w:t>Адекватно реагирует на замечания учителя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чему дети не успевают в начальной школе?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</w:rPr>
        <w:t>Школьные навыки, в отличие от способности младенца сидеть или переворачиваться с живота на спину, не являются функцией биологического созревания. Они должны быть не только преподаны, но и усвоены. Поэтому, уровень приобретения детьми школьных навыков неизбежно зависит не только от работы учителя, но и от семейных обстоятельств и  индивидуальных особенностей характера. К сожалению, далеко не всегда можно уверенно отделить школьные трудности, обусловленные внешними обстоятельствами, от тех, причинами которых являются некоторые индивидуальные нарушения.</w:t>
      </w:r>
    </w:p>
    <w:p>
      <w:pPr>
        <w:pStyle w:val="Normal"/>
        <w:jc w:val="both"/>
        <w:rPr>
          <w:rFonts w:ascii="Cambria" w:hAnsi="Cambria" w:cs="Cambria"/>
          <w:sz w:val="20"/>
          <w:shd w:fill="FFFFFF" w:val="clear"/>
        </w:rPr>
      </w:pPr>
      <w:r>
        <w:rPr>
          <w:rFonts w:cs="Cambria" w:ascii="Cambria" w:hAnsi="Cambria"/>
          <w:sz w:val="20"/>
          <w:shd w:fill="FFFFFF" w:val="clear"/>
          <w:lang w:val="en-US" w:eastAsia="en-US"/>
        </w:rPr>
        <w:drawing>
          <wp:inline distT="0" distB="0" distL="0" distR="0">
            <wp:extent cx="3025140" cy="1519555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14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hd w:fill="FFFFFF" w:val="clear"/>
        </w:rPr>
      </w:pPr>
      <w:r>
        <w:rPr>
          <w:rFonts w:cs="Cambria" w:ascii="Cambria" w:hAnsi="Cambria"/>
          <w:b/>
          <w:sz w:val="20"/>
          <w:shd w:fill="FFFFFF" w:val="clear"/>
        </w:rPr>
        <w:t>Причины школьной неуспеваемости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0"/>
        </w:rPr>
        <w:t>Некоторых  детей приводят в первый класс, когда они еще не достигли уровня школьной зрелости.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В школу приходят соматически ослабленные дети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Неврологические диагнозы</w:t>
      </w:r>
    </w:p>
    <w:p>
      <w:pPr>
        <w:pStyle w:val="Style18"/>
        <w:numPr>
          <w:ilvl w:val="0"/>
          <w:numId w:val="3"/>
        </w:numPr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Довольно часто родители по незнанию усложняют жизнь первоклассников тем, что загружают их множеством кружков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>Как помочь ребенку?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sz w:val="20"/>
          <w:szCs w:val="20"/>
        </w:rPr>
        <w:t>•</w:t>
      </w:r>
      <w:r>
        <w:rPr>
          <w:sz w:val="20"/>
          <w:szCs w:val="20"/>
        </w:rPr>
        <w:tab/>
      </w:r>
      <w:r>
        <w:rPr>
          <w:rFonts w:cs="Cambria" w:ascii="Cambria" w:hAnsi="Cambria"/>
          <w:sz w:val="20"/>
          <w:szCs w:val="20"/>
        </w:rPr>
        <w:t>В первые недели обучения первоклассника в школе важно помочь ребёнку поверить в себя, в свои силы и возможности.</w:t>
      </w:r>
    </w:p>
    <w:p>
      <w:pPr>
        <w:pStyle w:val="Style18"/>
        <w:numPr>
          <w:ilvl w:val="0"/>
          <w:numId w:val="1"/>
        </w:numPr>
        <w:ind w:left="0"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Не критикуйте своего малыша, ребенок не становится сильнее и умнее от перечисления и многократного повторения списка его недостатков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Учитывайте темперамент своего ребенка в период адаптации к школьному обучению. </w:t>
      </w:r>
    </w:p>
    <w:p>
      <w:pPr>
        <w:pStyle w:val="Style20"/>
        <w:spacing w:before="0" w:after="200"/>
        <w:rPr/>
      </w:pPr>
      <w:bookmarkStart w:id="0" w:name="_GoBack"/>
      <w:bookmarkEnd w:id="0"/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ваш ребенок плохо успевает в начальной школе, никогда не вступайте в конфронтацию с учителем, ведь ни к чему хорошему это обычно не приводит. Лучше выслушать точку зрения педагога, задать уточняющие вопросы, и попробовать найти компромисс. В доверительной беседе педагог может поделиться с вами советом и дать рекомендации, которые принесут пользу и вам, и вашему ребенку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•</w:t>
      </w:r>
      <w:r>
        <w:rPr>
          <w:rFonts w:cs="Cambria" w:ascii="Cambria" w:hAnsi="Cambria"/>
          <w:sz w:val="20"/>
          <w:szCs w:val="20"/>
        </w:rPr>
        <w:tab/>
        <w:t xml:space="preserve">Если же атмосфера в классе откровенно нездоровая или конфликт вашего ребенка с учителем зашел слишком далеко, можно обратиться в школьную службу примирения, если она действует в учебном заведении, или пригласить психолога для помощи в разрешении конфликта. Ваша главная задача – подарить ребенку чувство защищенности. </w:t>
      </w:r>
    </w:p>
    <w:p>
      <w:pPr>
        <w:pStyle w:val="Style20"/>
        <w:spacing w:before="0" w:after="20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Ощущение заботы, принятия и любви, готовность прийти на помощь и поддержать поможет вашему ребенку найти ресурсы для того, чтобы справиться с нелегким процессом адаптации. А ваши открытость и стремление к диалогу продемонстрируют учителю, что вы союзники, а не враги, и поможет сохранить атмосферу комфорта и взаимоуважения.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/>
        <w:ind w:right="-143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В каких случаях стоит обращаться</w:t>
      </w:r>
    </w:p>
    <w:p>
      <w:pPr>
        <w:pStyle w:val="Normal"/>
        <w:spacing w:lineRule="auto" w:line="240"/>
        <w:ind w:right="-143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>к психологу?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 xml:space="preserve">Если Вы замечаете, что у Вашего ребенка есть сложности в этот переходный период и не можете справиться с ними самостоятельно, </w:t>
      </w:r>
    </w:p>
    <w:p>
      <w:pPr>
        <w:pStyle w:val="Normal"/>
        <w:ind w:right="-143" w:firstLine="426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Вы испытываете чувство бессилия перед создавшейся ситуацией и не знаете что делать,</w:t>
      </w:r>
    </w:p>
    <w:p>
      <w:pPr>
        <w:pStyle w:val="Normal"/>
        <w:ind w:right="-143" w:firstLine="426"/>
        <w:jc w:val="both"/>
        <w:rPr/>
      </w:pPr>
      <w:r>
        <w:rPr>
          <w:rFonts w:cs="Cambria" w:ascii="Cambria" w:hAnsi="Cambria"/>
          <w:sz w:val="28"/>
          <w:szCs w:val="28"/>
        </w:rPr>
        <w:t>Помните, что есть специалисты, которые ежедневно сталкиваются с проблемами, подобными Вашим, и Вы всегда можете обратиться за профессиональной помощью и поддержкой.</w:t>
      </w:r>
    </w:p>
    <w:p>
      <w:pPr>
        <w:pStyle w:val="Normal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22600" cy="2470785"/>
            <wp:effectExtent l="0" t="0" r="0" b="0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center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униципальное 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бюджетное общеобразовательное учреждение</w:t>
      </w:r>
    </w:p>
    <w:p>
      <w:pPr>
        <w:pStyle w:val="Normal"/>
        <w:spacing w:before="0" w:after="0"/>
        <w:jc w:val="center"/>
        <w:rPr/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«Средняя общеобразовательная школа № 32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  <w:szCs w:val="18"/>
        </w:rPr>
      </w:pPr>
      <w:r>
        <w:rPr/>
        <w:t> </w:t>
      </w:r>
    </w:p>
    <w:p>
      <w:pPr>
        <w:pStyle w:val="Normal"/>
        <w:ind w:right="-143" w:firstLine="42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971675" cy="91122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дагог-психолог: Гаджиева А.М.</w:t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 xml:space="preserve">г.Махачкала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021г.</w:t>
      </w:r>
    </w:p>
    <w:p>
      <w:pPr>
        <w:pStyle w:val="Normal"/>
        <w:ind w:right="-143" w:firstLine="426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спешная адаптация первоклассника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1 класс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2242185" cy="22421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7:59:00Z</dcterms:created>
  <dc:creator>Таслия</dc:creator>
  <dc:description/>
  <cp:keywords/>
  <dc:language>en-US</dc:language>
  <cp:lastModifiedBy>Айна</cp:lastModifiedBy>
  <dcterms:modified xsi:type="dcterms:W3CDTF">2021-11-18T07:39:00Z</dcterms:modified>
  <cp:revision>3</cp:revision>
  <dc:subject/>
  <dc:title>Адаптация к школе</dc:title>
</cp:coreProperties>
</file>